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LIST2 for OS/2, an OS/2 2.x freeware text file viewer.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John J. Allen a member of Team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er. (or my reasons for writing yet another fil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LIST2 for OS/2 mainly because after looking at other shar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 equivalents was left with a feeling that the free apps were'n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and the shareware stuff just was'nt worth what was being ask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lso wanted something that provided the features that I lik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non D. Beurgs LIST.COM for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onal Backgrounder. (or now that I know Vernon has LIST fo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non's LIST for OS/2 is only a 16-bit app with no lo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 and other misiing features from the DOS version. At this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early three years old and I doubt we can expect to see a rev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for OS/2 2.x anytime soon. Even the DOS version is this 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wanted long filename support, regular expression text searches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that I have looked at the OS/2 port of LIST I'm pretty sure LIST2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in the OS/2 file-viewer world and may even have a plac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once I get around to porting using DJG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2 does not have any built in mode switching abilities, bu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ever text mode you happen to be in.  Personally I prefer 34 lin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the text looks so much smoother. To change text mode just use th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 command, eg. mode co80,34. I may add the ability to switch mod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2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2 loads the currently viewed file into memory in it's entire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fore your system will have to have enough available memory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rgest file you wish to view. LIST2 only actually keeps one file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a time and this can cause delays when jumping about between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ST2 as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iping or redirecting from stdin LIST2 will not display anyth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put has closed. This means that when using LIST2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ults of a long process you will not be able to see any output unti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rocess has finished. I will endeavour to remove this in the nex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s available by pressing ? or F1. The help is very basic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list of keys and their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2 stores the configuration options into LIST2.INI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LIST2.EXE is run from. Use CTRL+S to save the curr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2.INI file is not shipped with the .ZIP file and is on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you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LIST2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rename LIST2.EXE to anything you want and the help and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ation will still work provided you rename LIST2.HLP and LIST2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. (eg. ren LIST2.* L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list release 1.20 (* new in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ase-sensitive/insensitive regular expression and plain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rizontal scrolling using CTRL key to jump 10 cha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ge up &amp;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o to top or bottom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o to a specific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o to previous or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ad OS/2, MAC &amp; Unix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redirected stdin. (i.e. acts as a fi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mand help with ? or F1. (list2.hlp must be in same dir as list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ggle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ggleable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 configurable ta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stomisabl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iguration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2 is still incomplete and further enhancements will be made a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mits. The following is a list of fairly immediate requirement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to complete by the end of April or early May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Search again will continue on same line.  (currently goes to next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Hex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eck for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le selection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 files to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rop files from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ord wrap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ope you have many pleasant experiences using LIST2, but just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goes wrong follow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rite down the register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urn off all the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ess CTRL+ALT+DEL and head for the air-raid she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2 for OS/2 2.x is freeware, i.e. no payment is required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and no charge may be made for it with the exception of a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ge applied for any distribution med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bug reports etc...  to john.allen@ald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in case you're mad enough to send me money or if you can'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/suggestions, my home addres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ending money by email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Moy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farn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blin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e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